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090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четвертый созыв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 Е Ш Е Н И Е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firstLine="7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8295</wp:posOffset>
                      </wp:positionV>
                      <wp:extent cx="2766695" cy="18224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600" cy="182160"/>
                                <a:chOff x="0" y="0"/>
                                <a:chExt cx="27666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0"/>
                                  <a:ext cx="194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72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pt;margin-top:25.85pt;width:217.8pt;height:14.3pt" coordorigin="-96,517" coordsize="4356,286">
                      <v:line id="shape_0" from="-96,517" to="209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6,517" to="-96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8,517" to="4253,5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0,517" to="4260,80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3.2024  № 15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4323" w:type="dxa"/>
            <w:tcBorders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 признании утратившим силу решения Совета депутатов от 17.08.2018 № 119 «Об утверждении Положения о территориальном общественном самоуправлении на территории муниципального образования Весенний сельсовет Оренбургского района Оренбург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rStyle w:val="Grame"/>
          <w:rFonts w:ascii="Times New Roman" w:hAnsi="Times New Roman" w:cs="Times New Roman"/>
          <w:sz w:val="28"/>
          <w:szCs w:val="28"/>
        </w:rPr>
      </w:pPr>
      <w:r>
        <w:rPr>
          <w:rStyle w:val="Grame"/>
          <w:rFonts w:cs="Times New Roman" w:ascii="Times New Roman" w:hAnsi="Times New Roman"/>
          <w:sz w:val="28"/>
          <w:szCs w:val="28"/>
        </w:rPr>
        <w:t>В   соответствии с  Федеральным  законом  от  06  октября   2003 года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Grame"/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</w:t>
      </w:r>
      <w:bookmarkStart w:id="0" w:name="_Hlk109124756"/>
      <w:r>
        <w:rPr>
          <w:rStyle w:val="Grame"/>
          <w:rFonts w:cs="Times New Roman" w:ascii="Times New Roman" w:hAnsi="Times New Roman"/>
          <w:sz w:val="28"/>
          <w:szCs w:val="28"/>
        </w:rPr>
        <w:t>образования 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End w:id="0"/>
      <w:r>
        <w:rPr>
          <w:rStyle w:val="Grame"/>
          <w:rFonts w:cs="Times New Roman" w:ascii="Times New Roman" w:hAnsi="Times New Roman"/>
          <w:sz w:val="28"/>
          <w:szCs w:val="28"/>
        </w:rPr>
        <w:t>Оренбургского района Оренбургской области, Совет депутатов муниципального образования Весенний сельсовет Оренбургского района Оренбургской области р е ш и л:</w:t>
      </w:r>
    </w:p>
    <w:p>
      <w:pPr>
        <w:pStyle w:val="TextBody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Style w:val="Grame"/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вета депутатов муниципального образования Весенний сельсовет Оренбургского района Оренбургской области от 17.08.2018 № 119 «Об утверждении Положения о территориальном товариществе собственников на территории муниципального образования Весенний сельсовет Оренбургского района Оренбургской области». 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бразования </w:t>
      </w:r>
      <w:r>
        <w:rPr>
          <w:rStyle w:val="Grame"/>
          <w:rFonts w:cs="Times New Roman" w:ascii="Times New Roman" w:hAnsi="Times New Roman"/>
          <w:sz w:val="28"/>
          <w:szCs w:val="28"/>
        </w:rPr>
        <w:t>Весенний сельсовет</w:t>
      </w:r>
      <w:r>
        <w:rPr>
          <w:rStyle w:val="Grame"/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енбургского района Тукманбетова Олега Юрьевич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подлежит опубликованию (обнародованию) в «Информационный бюллетень Весенний сельсовет Оренбургского района», размещению на официальном сайте администрации муниципального образования </w:t>
      </w:r>
      <w:bookmarkStart w:id="1" w:name="_Hlk15052909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енний сельсовет Оренбургского района Оренбургской области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: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www.vesenn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5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опубликования (обнародова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   В.Л. Марды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  <w:tab/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О.Ю. Тукманбе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ослано: администрации МО Оренбургский район, прокуратуре района, в дело.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                              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ennii56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Admin</dc:creator>
  <dc:description/>
  <cp:keywords/>
  <dc:language>en-US</dc:language>
  <cp:lastModifiedBy>1</cp:lastModifiedBy>
  <cp:lastPrinted>2024-03-13T10:03:00Z</cp:lastPrinted>
  <dcterms:modified xsi:type="dcterms:W3CDTF">2024-03-13T05:04:00Z</dcterms:modified>
  <cp:revision>12</cp:revision>
  <dc:subject/>
  <dc:title/>
</cp:coreProperties>
</file>